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z w:val="28"/>
          <w:szCs w:val="28"/>
          <w:shd w:fill="F2FBC4" w:val="clear"/>
        </w:rPr>
        <w:t xml:space="preserve">                                 </w:t>
      </w:r>
      <w:r>
        <w:rPr>
          <w:b/>
          <w:bCs/>
          <w:sz w:val="28"/>
          <w:szCs w:val="28"/>
          <w:shd w:fill="F2FBC4" w:val="clear"/>
          <w:lang w:val="en-US"/>
        </w:rPr>
        <w:t xml:space="preserve"> </w:t>
      </w:r>
      <w:r>
        <w:rPr>
          <w:b/>
          <w:bCs/>
          <w:sz w:val="32"/>
          <w:szCs w:val="32"/>
          <w:shd w:fill="F2FBC4" w:val="clear"/>
        </w:rPr>
        <w:t>Поём с малышом…</w:t>
      </w:r>
      <w:r>
        <w:rPr>
          <w:rStyle w:val="Appleconvertedspace"/>
          <w:b/>
          <w:bCs/>
          <w:sz w:val="32"/>
          <w:szCs w:val="32"/>
          <w:shd w:fill="F2FBC4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2FBC4" w:val="clear"/>
        </w:rPr>
        <w:t>С какого возраста нужно приобщать ребёнка к музыке?</w:t>
      </w:r>
      <w:r>
        <w:rPr>
          <w:sz w:val="28"/>
          <w:szCs w:val="28"/>
        </w:rPr>
        <w:br/>
      </w:r>
      <w:r>
        <w:rPr>
          <w:sz w:val="28"/>
          <w:szCs w:val="28"/>
          <w:shd w:fill="F2FBC4" w:val="clear"/>
        </w:rPr>
        <w:t>Многочисленные исследования ученых, изучающих психологию, подтверждают, что психологические основы обучения закладываются с рождения и закрепляются уже к трехлетнему возрасту. Отсюда вывод: не упускать время от самого рождения и развивать музыкальные способности, не забывая об общем развитии ребенка.</w:t>
      </w:r>
      <w:r>
        <w:rPr>
          <w:rStyle w:val="Appleconvertedspace"/>
          <w:sz w:val="28"/>
          <w:szCs w:val="28"/>
          <w:shd w:fill="F2FBC4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2FBC4" w:val="clear"/>
        </w:rPr>
        <w:t>Музыкальные способности детей проявляются у каждого по-разному. У некоторых уже на первом году жизни ярко выражены–ладовое чувство, музыкально-слуховые представления и чувство ритма, это свидетельствует о музыкальности; у других детей - позже, труднее .</w:t>
      </w:r>
      <w:r>
        <w:rPr>
          <w:rStyle w:val="Appleconvertedspace"/>
          <w:sz w:val="28"/>
          <w:szCs w:val="28"/>
          <w:shd w:fill="F2FBC4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2FBC4" w:val="clear"/>
        </w:rPr>
        <w:t>Раннее проявление музыкальных способностей наблюдается у детей, получающих достаточно богатые музыкальные впечатления. Отсутствие полноценных музыкальных впечатлений в детстве с трудом восполнимо в последствии.</w:t>
      </w:r>
      <w:r>
        <w:rPr>
          <w:rStyle w:val="Appleconvertedspace"/>
          <w:sz w:val="28"/>
          <w:szCs w:val="28"/>
          <w:shd w:fill="F2FBC4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2FBC4" w:val="clear"/>
        </w:rPr>
        <w:t>Раннее музыкальное развитие детей, как и развитие речи ребенка, немыслимо без активного участия родителей.</w:t>
      </w:r>
      <w:r>
        <w:rPr>
          <w:rStyle w:val="Appleconvertedspace"/>
          <w:sz w:val="28"/>
          <w:szCs w:val="28"/>
          <w:shd w:fill="F2FBC4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2FBC4" w:val="clear"/>
        </w:rPr>
        <w:t>Семья является первой и наиболее значимой ступенькой для вхождения маленького человека в мир музыки.</w:t>
      </w:r>
      <w:r>
        <w:rPr>
          <w:rStyle w:val="Appleconvertedspace"/>
          <w:sz w:val="28"/>
          <w:szCs w:val="28"/>
          <w:shd w:fill="F2FBC4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2FBC4" w:val="clear"/>
        </w:rPr>
        <w:t>Важно, чтобы уже в первые годы жизни рядом с ребенком оказался взрослый, который смог бы раскрыть перед ним красоту музыки, дать возможность ее прочувствовать.</w:t>
      </w:r>
      <w:r>
        <w:rPr>
          <w:rStyle w:val="Appleconvertedspace"/>
          <w:sz w:val="28"/>
          <w:szCs w:val="28"/>
          <w:shd w:fill="F2FBC4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2FBC4" w:val="clear"/>
        </w:rPr>
        <w:t>Для малыша полезно слушать музыку не только в записи, хорошо, когда мама сама поет ему песни. Для ребенка очень важен ваш «живой» голос. Поэтому ни с чем несравнимое благоприятное воздействие оказывает на малыша пение колыбельных: они успокаивают его, приводят в равновесие, создают комфортный эмоциональный фон.</w:t>
      </w:r>
      <w:r>
        <w:rPr>
          <w:rStyle w:val="Appleconvertedspace"/>
          <w:sz w:val="28"/>
          <w:szCs w:val="28"/>
          <w:shd w:fill="F2FBC4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2FBC4" w:val="clear"/>
        </w:rPr>
        <w:t>Прогуливаясь по улице, наблюдая за окружающим миром, напевайте малышу несложные песенки («Кошка», «Собака», «Бобик», «Птичка» и т.п.) Попросите его выполнить звукоподражание (как лает собачка?), имитацию движений (как птички машут крыльями, клюют зёрнышки?) и т.п.</w:t>
      </w:r>
      <w:r>
        <w:rPr>
          <w:rStyle w:val="Appleconvertedspace"/>
          <w:sz w:val="28"/>
          <w:szCs w:val="28"/>
          <w:shd w:fill="F2FBC4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2FBC4" w:val="clear"/>
        </w:rPr>
        <w:t>Очень любят малыши народные игры с пением, которые Вы наверняка помните из своего детства : «Ладушки, где были – у бабушки…», «По кочкам…», «Сорока-ворона» и др.</w:t>
      </w:r>
      <w:r>
        <w:rPr>
          <w:sz w:val="28"/>
          <w:szCs w:val="28"/>
        </w:rPr>
        <w:br/>
      </w:r>
      <w:r>
        <w:rPr>
          <w:sz w:val="28"/>
          <w:szCs w:val="28"/>
          <w:shd w:fill="F2FBC4" w:val="clear"/>
        </w:rPr>
        <w:t>Проводимые Вами игры будут способствовать разностороннему развитию малыша и окажут влияние на его физическое развитие,</w:t>
      </w:r>
      <w:r>
        <w:rPr>
          <w:rStyle w:val="Appleconvertedspace"/>
          <w:sz w:val="28"/>
          <w:szCs w:val="28"/>
          <w:shd w:fill="F2FBC4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2FBC4" w:val="clear"/>
        </w:rPr>
        <w:t>улучшат координацию движений и быстроту реакции, разовьют творческую фантазию и активизируют мышление и речь.</w:t>
      </w:r>
      <w:r>
        <w:rPr>
          <w:rStyle w:val="Appleconvertedspace"/>
          <w:sz w:val="28"/>
          <w:szCs w:val="28"/>
          <w:shd w:fill="F2FBC4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2FBC4" w:val="clear"/>
        </w:rPr>
        <w:t>Возможность проведения игр вместе со взрослыми или другими детьми способствует созданию благоприятной атмосферы в семье.</w:t>
      </w:r>
      <w:r>
        <w:rPr>
          <w:sz w:val="28"/>
          <w:szCs w:val="28"/>
        </w:rPr>
        <w:br/>
      </w:r>
      <w:r>
        <w:rPr>
          <w:sz w:val="28"/>
          <w:szCs w:val="28"/>
          <w:shd w:fill="F2FBC4" w:val="clear"/>
        </w:rPr>
        <w:t>Не упустите это драгоценное время – пойте с Вашим малышом.</w:t>
      </w:r>
    </w:p>
    <w:p>
      <w:pPr>
        <w:pStyle w:val="Normal"/>
        <w:shd w:fill="FFFFFF" w:val="clear"/>
        <w:rPr>
          <w:sz w:val="28"/>
          <w:szCs w:val="28"/>
          <w:shd w:fill="F2FBC4" w:val="clear"/>
        </w:rPr>
      </w:pPr>
      <w:r>
        <w:rPr>
          <w:sz w:val="28"/>
          <w:szCs w:val="28"/>
          <w:shd w:fill="F2FBC4" w:val="clear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shd w:fill="F2FBC4" w:val="clear"/>
        </w:rPr>
        <w:t xml:space="preserve">                                                                                         </w:t>
      </w:r>
      <w:r>
        <w:rPr>
          <w:sz w:val="22"/>
          <w:szCs w:val="22"/>
          <w:shd w:fill="F2FBC4" w:val="clear"/>
        </w:rPr>
        <w:t>Музыкальный руководитель Чумарина Н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7:00Z</dcterms:created>
  <dc:creator>User</dc:creator>
  <dc:description/>
  <cp:keywords/>
  <dc:language>en-US</dc:language>
  <cp:lastModifiedBy>1111</cp:lastModifiedBy>
  <dcterms:modified xsi:type="dcterms:W3CDTF">2015-10-23T10:40:00Z</dcterms:modified>
  <cp:revision>6</cp:revision>
  <dc:subject/>
  <dc:title>Поём с малышом… </dc:title>
</cp:coreProperties>
</file>